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OKULUMUZUN TARİHÇES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708"/>
        <w:jc w:val="both"/>
        <w:rPr>
          <w:rFonts w:ascii="Century Gothic" w:hAnsi="Century Gothic" w:cs="Century Gothic"/>
          <w:b/>
          <w:b/>
        </w:rPr>
      </w:pPr>
      <w:r>
        <w:rPr>
          <w:rFonts w:cs="Times New Roman" w:ascii="Times New Roman" w:hAnsi="Times New Roman"/>
          <w:b/>
          <w:color w:val="333333"/>
          <w:shd w:fill="FAFAFA" w:val="clear"/>
        </w:rPr>
        <w:t>Okulumuzun yapılış tarihi kesin olarak bilinmemektedir. Yapılan araştırmalara göre en eski tarih olarak 1712 yılı verilebiliyor. Cumhuriyetten önce “Ertuğrul Numune Mektebi” adı altında eğitim-öğretim vermekte idi. Beş derslikli bir okuldu. Okulun kuzeyinde “Rüştiye” ortaokul, güneybatısında idare binası ve idare binasının yanında “Sübyan Sınıfı” yani anasınıfı bulunmaktaydı.Sübyan sınıfını bitiren çocuklar ilk mektebe, oradan Rüştiyeye kayıtolurdu. Sübyan sınıfı daha sonraları İlköğretim Müfettişleri odası olarak kullanılmıştır. Rüştiye okulunun kapanması sonucu bu bölüm önce “Depo Öğretmenler Derneği” sonra “Okul Kooperatifi” alarak kullanılmıştır. Bir ara müze görevi de görmüş olup sonra yılların etkisiyle yıkılmıştır. O yıllarda okulun su ihtiyacı kuyudan tulumba ile karşılanırdı. Okulun tuvaleti bugün depo olarak kullanılan yerdeydi. 1923 yılında aynı binanın yerine Cumhuriyet İlkokulu adı ile yeni bina yapılmış ve eğitim-öğretime devam etmiştir. 1962 yılında okulumuza ikinci kat inşa edilmiş 14 derslikli bir okul haline getirilmiştir. 1997-1998 öğretim yılından buyana Cumhuriyet İlkokulu olarak eğitim-öğretime devam</w:t>
      </w:r>
      <w:r>
        <w:rPr>
          <w:rFonts w:cs="Century Gothic" w:ascii="Century Gothic" w:hAnsi="Century Gothic"/>
          <w:b/>
          <w:color w:val="333333"/>
          <w:shd w:fill="FAFAFA" w:val="clear"/>
        </w:rPr>
        <w:t xml:space="preserve"> etmektedir.</w:t>
      </w:r>
    </w:p>
    <w:p>
      <w:pPr>
        <w:pStyle w:val="Normal"/>
        <w:spacing w:before="0" w:after="200"/>
        <w:rPr>
          <w:rFonts w:ascii="Century Gothic" w:hAnsi="Century Gothic" w:cs="Century Gothic"/>
          <w:b/>
          <w:b/>
        </w:rPr>
      </w:pPr>
      <w:r>
        <w:rPr>
          <w:rFonts w:cs="Century Gothic" w:ascii="Century Gothic" w:hAnsi="Century Gothic"/>
          <w:b/>
        </w:rPr>
      </w:r>
    </w:p>
    <w:sectPr>
      <w:type w:val="nextPage"/>
      <w:pgSz w:w="11906" w:h="17010"/>
      <w:pgMar w:left="1361"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8:00Z</dcterms:created>
  <dc:creator>sistem bilgisayar</dc:creator>
  <dc:description/>
  <cp:keywords/>
  <dc:language>en-US</dc:language>
  <cp:lastModifiedBy>sistem bilgisayar</cp:lastModifiedBy>
  <dcterms:modified xsi:type="dcterms:W3CDTF">2015-02-27T09:21:00Z</dcterms:modified>
  <cp:revision>2</cp:revision>
  <dc:subject/>
  <dc:title/>
</cp:coreProperties>
</file>