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             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OKULUMUZUN TARİHÇESİ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Times New Roman" w:ascii="Times New Roman" w:hAnsi="Times New Roman"/>
          <w:b/>
          <w:color w:val="333333"/>
          <w:shd w:fill="FAFAFA" w:val="clear"/>
        </w:rPr>
        <w:t>Okulumuz 1923 yılında Cumhuriyet İlkokulu adı ile yapılmış ve eğitim-öğretime devam etmiştir. 1962 yılında okulumuza ikinci kat inşa edilmiş 14 derslikli bir okul haline getirilmiştir. 1997-1998 öğretim yılından buyana Cumhuriyet İlkokulu olarak eğitim-öğretime devam</w:t>
      </w:r>
      <w:r>
        <w:rPr>
          <w:rFonts w:cs="Century Gothic" w:ascii="Century Gothic" w:hAnsi="Century Gothic"/>
          <w:b/>
          <w:color w:val="333333"/>
          <w:shd w:fill="FAFAFA" w:val="clear"/>
        </w:rPr>
        <w:t xml:space="preserve"> etmektedir.</w:t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7010"/>
      <w:pgMar w:left="1361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24:00Z</dcterms:created>
  <dc:creator>sistem bilgisayar</dc:creator>
  <dc:description/>
  <dc:language>en-US</dc:language>
  <cp:lastModifiedBy>D</cp:lastModifiedBy>
  <dcterms:modified xsi:type="dcterms:W3CDTF">2021-04-02T13:24:00Z</dcterms:modified>
  <cp:revision>2</cp:revision>
  <dc:subject/>
  <dc:title/>
</cp:coreProperties>
</file>